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汉</w:t>
      </w:r>
      <w:r>
        <w:rPr>
          <w:rFonts w:ascii="宋体" w:hAnsi="宋体" w:cs="宋体"/>
          <w:b/>
          <w:sz w:val="30"/>
          <w:szCs w:val="30"/>
          <w:lang w:eastAsia="zh-CN"/>
        </w:rPr>
        <w:t>晴川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ascii="宋体" w:hAnsi="宋体" w:cs="宋体"/>
          <w:b/>
          <w:sz w:val="30"/>
          <w:szCs w:val="30"/>
          <w:lang w:eastAsia="zh-CN"/>
        </w:rPr>
        <w:t>晴川</w:t>
      </w:r>
      <w:r>
        <w:rPr>
          <w:rFonts w:ascii="宋体" w:hAnsi="宋体" w:cs="宋体"/>
          <w:b/>
          <w:sz w:val="30"/>
          <w:szCs w:val="30"/>
        </w:rPr>
        <w:t>助学金评定量化评分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300"/>
        <w:ind w:firstLine="1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学院</w:t>
      </w:r>
      <w:r>
        <w:rPr>
          <w:rFonts w:ascii="宋体" w:hAnsi="宋体" w:cs="宋体"/>
          <w:b/>
          <w:sz w:val="24"/>
        </w:rPr>
        <w:t>：             申请人姓名：           班级：              辅导员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10"/>
        <w:gridCol w:w="1170"/>
        <w:gridCol w:w="900"/>
        <w:gridCol w:w="1350"/>
        <w:gridCol w:w="1530"/>
        <w:gridCol w:w="720"/>
        <w:gridCol w:w="1826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 分  标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减分说明</w:t>
            </w:r>
          </w:p>
        </w:tc>
      </w:tr>
      <w:tr>
        <w:trPr>
          <w:trHeight w:val="1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经济困难等级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%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“家庭经济困难学生认定小组”评审并报学院审批，确定为“家庭经济特殊困难”等级的学生，得分为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；“家庭经济困难”等级的学生，得分为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；“家庭经济一般困难”等级的学生，得分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加分项目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获得省级、院级荣誉：获得省及以上荣誉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获得院级荣誉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家庭遭遇国家确定的突发性自然灾害，如洪灾、旱灾、雪灾、地震和泥石流等导致颗粒无收、房屋受损等重大灾情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 ）；家庭遭遇局部地区自然灾害导致农作物欠收（有相关证明材料，材料上需加盖村、乡、县民政部门三级公章）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后，总分不得超过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减分项目：</w:t>
            </w:r>
            <w:r>
              <w:rPr>
                <w:rFonts w:ascii="宋体" w:hAnsi="宋体" w:cs="宋体"/>
                <w:sz w:val="18"/>
                <w:szCs w:val="18"/>
              </w:rPr>
              <w:t>本学年已获得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元以上项目无偿资助的，按实际情况减</w:t>
            </w:r>
            <w:r>
              <w:rPr>
                <w:rFonts w:cs="宋体" w:ascii="宋体" w:hAnsi="宋体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生活消费表现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个人支出主要用于基本生活费用，基本餐饮、服装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除基本生活费用外，只购买辅助必须学习用品的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无任何高档消费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拥有一部</w:t>
            </w:r>
            <w:r>
              <w:rPr>
                <w:rFonts w:cs="宋体" w:ascii="宋体" w:hAnsi="宋体"/>
                <w:sz w:val="18"/>
                <w:szCs w:val="18"/>
              </w:rPr>
              <w:t>1000-2000</w:t>
            </w:r>
            <w:r>
              <w:rPr>
                <w:rFonts w:ascii="宋体" w:hAnsi="宋体" w:cs="宋体"/>
                <w:sz w:val="18"/>
                <w:szCs w:val="18"/>
              </w:rPr>
              <w:t>元的手机，或除学习必要外购买了电脑、电子消费品或高级化妆品的，最多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经常出入网吧，不经常外出旅游、不经常请客吃饭、不经常出入</w:t>
            </w:r>
            <w:r>
              <w:rPr>
                <w:rFonts w:cs="宋体" w:ascii="宋体" w:hAnsi="宋体"/>
                <w:sz w:val="18"/>
                <w:szCs w:val="18"/>
              </w:rPr>
              <w:t>KTV</w:t>
            </w:r>
            <w:r>
              <w:rPr>
                <w:rFonts w:ascii="宋体" w:hAnsi="宋体" w:cs="宋体"/>
                <w:sz w:val="18"/>
                <w:szCs w:val="18"/>
              </w:rPr>
              <w:t>等娱乐场所的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做不到其中一项的最多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做不到其中两项或以上的得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此项最低可以打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%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二（含大二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平时学习态度端正，学习勤奋，无旷课、迟到、早退等现象，考试成绩无不及格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平时学习态度端正，学习勤奋，极少有特殊原因上课迟到或请假，考试成绩不及格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门课（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门课）以内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考试成绩不及格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门课（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门）以上的，最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学习成绩在班级（或年级）排名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学习成绩在班级（或年级）排名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学习成绩在班级（或年级）排名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一新生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军训：积极参加军训，军训成绩优秀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获“军训先进个人”的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正式上课以来，学习态度端正，学习勤奋，无旷课、迟到、早退等现象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平时学习态度端正，学习勤奋，极少有特殊原因上课迟到或请假的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      （此项最低可以打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%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诚实守信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：无能力缴纳学费的，积极办理生源地助学贷款，不拖欠学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因家中经济困难未办理贷款，但能按规定时间及时办理缓缴手续，并按承诺时间缴清学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有考试舞弊行为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积极上进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：思想追求上进，积极参加院系与班级活动，乐意为院系与班级奉献，人心帮助他人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自觉遵守学院纪律和规章制度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：严格遵守院系各项规章制度，特别做到了不抽烟喝酒、不违规使用大功率电器、不通宵上网、不无故夜不归宿等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、减分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减分综合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3:00Z</dcterms:created>
  <dc:creator>微软用户</dc:creator>
  <dc:description/>
  <dc:language>en-US</dc:language>
  <cp:lastModifiedBy>Administrator</cp:lastModifiedBy>
  <dcterms:modified xsi:type="dcterms:W3CDTF">2016-11-14T07:37:22Z</dcterms:modified>
  <cp:revision>2</cp:revision>
  <dc:subject/>
  <dc:title>武汉晴川学院晴川助学金评定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