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武汉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晴川</w:t>
      </w:r>
      <w:r>
        <w:rPr>
          <w:rFonts w:ascii="楷体" w:hAnsi="楷体" w:cs="楷体" w:eastAsia="楷体"/>
          <w:b/>
          <w:sz w:val="36"/>
          <w:szCs w:val="36"/>
        </w:rPr>
        <w:t>学院学生先进个人评选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  总   则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贯彻党的教育方针，培养德、智、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美、劳</w:t>
      </w:r>
      <w:r>
        <w:rPr>
          <w:rFonts w:ascii="仿宋_GB2312;仿宋" w:hAnsi="仿宋_GB2312;仿宋" w:eastAsia="仿宋_GB2312;仿宋"/>
          <w:sz w:val="32"/>
          <w:szCs w:val="32"/>
        </w:rPr>
        <w:t>全面发展的中国特色社会主义事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格</w:t>
      </w:r>
      <w:r>
        <w:rPr>
          <w:rFonts w:ascii="仿宋_GB2312;仿宋" w:hAnsi="仿宋_GB2312;仿宋" w:eastAsia="仿宋_GB2312;仿宋"/>
          <w:sz w:val="32"/>
          <w:szCs w:val="32"/>
        </w:rPr>
        <w:t>建设者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靠</w:t>
      </w:r>
      <w:r>
        <w:rPr>
          <w:rFonts w:ascii="仿宋_GB2312;仿宋" w:hAnsi="仿宋_GB2312;仿宋" w:eastAsia="仿宋_GB2312;仿宋"/>
          <w:sz w:val="32"/>
          <w:szCs w:val="32"/>
        </w:rPr>
        <w:t>接班人，树立先进典型，激励广大学生，根据《普通高等学校学生管理规定》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的实际情况，特制订本办法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对德、智、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美、劳</w:t>
      </w:r>
      <w:r>
        <w:rPr>
          <w:rFonts w:ascii="仿宋_GB2312;仿宋" w:hAnsi="仿宋_GB2312;仿宋" w:eastAsia="仿宋_GB2312;仿宋"/>
          <w:sz w:val="32"/>
          <w:szCs w:val="32"/>
        </w:rPr>
        <w:t>全面发展或某一方面表现突出的学生可授予先进个人称号，分别为“三好学生”、“优秀毕业生”等荣誉称号。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先进个人评选坚持公平、公正、公开的原则，按照评选条件和评审程序严格考核。“三好学生”每年评选一次，在同一学年不可重复获得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>“三好学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对象</w:t>
      </w:r>
      <w:r>
        <w:rPr>
          <w:rFonts w:ascii="仿宋_GB2312;仿宋" w:hAnsi="仿宋_GB2312;仿宋" w:eastAsia="仿宋_GB2312;仿宋"/>
          <w:sz w:val="32"/>
          <w:szCs w:val="32"/>
        </w:rPr>
        <w:t>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注册学习的全日制二年级以上（含二年级）在校学生。优秀毕业生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每年应届毕业生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章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评选条件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>“三好学生”应具备下列条件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祖国，自觉维护国家利益和民族团结，社会责任感强。思想积极上进，诚实守信，讲文明、讲礼貌，具有较强的爱校、护校意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觉遵守国家法律、法规和校纪校规，模范执行大学生行为准则，关心集体，爱护公物，热心公益；热爱劳动，讲究卫生，勤俭节约；尊敬师长，团结同学；文明礼貌，诚实守信，在评选年度内无违法违纪处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习态度端正，追求真理，崇尚科学，刻苦钻研，严谨求实，积极实践，勇于创新，评选年度内必修课程考核全部合格，成绩优良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积极参加社会实践和校园文化艺术活动，努力提升各项综合素质；自觉锻炼身体，保持身心健康，体育达到大学生体育合格标准；应当参加军训的，军训合格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德、智、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美、劳</w:t>
      </w:r>
      <w:r>
        <w:rPr>
          <w:rFonts w:ascii="仿宋_GB2312;仿宋" w:hAnsi="仿宋_GB2312;仿宋" w:eastAsia="仿宋_GB2312;仿宋"/>
          <w:sz w:val="32"/>
          <w:szCs w:val="32"/>
        </w:rPr>
        <w:t>全面发展且表现突出，获得公认与好评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）学习成绩优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年度内平均学习成绩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年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获得国家级奖学金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级奖学金甲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</w:rPr>
        <w:t>优秀毕业生应具备下列条件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祖国，拥护党的路线、方针、政策，自觉维护国家利益和民族团结，有较强的社会责任感。政治上积极要求进步，积极参加各项社会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觉遵守国家法律、法规和校纪校规，模范执行大学生行为准则，在校期间无违法违纪受处分记录，思想品德表现考评优良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习态度端正，勤奋刻苦，大学期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修</w:t>
      </w:r>
      <w:r>
        <w:rPr>
          <w:rFonts w:ascii="仿宋_GB2312;仿宋" w:hAnsi="仿宋_GB2312;仿宋" w:eastAsia="仿宋_GB2312;仿宋"/>
          <w:sz w:val="32"/>
          <w:szCs w:val="32"/>
        </w:rPr>
        <w:t>课程全部合格，学习成绩优良，实习实训期间表现突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积极参加社会实践和各项校园文化艺术活动，身心健康，体育成绩优良或在大型文体竞赛中取得突出成绩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取研究生、自主创业、或自愿到边远地区、艰苦地区、基层单位工作的毕业生（包括参加“三支一扶”、服义务兵役等），在同等条件下予以优先评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“三好学生”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评选人数不超过全校学生总数（不含当年新生）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“优秀毕业生”每年评选人数不得超过当年毕业生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  评审程序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三好学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“优秀毕业生”</w:t>
      </w:r>
      <w:r>
        <w:rPr>
          <w:rFonts w:ascii="仿宋_GB2312;仿宋" w:hAnsi="仿宋_GB2312;仿宋" w:eastAsia="仿宋_GB2312;仿宋"/>
          <w:sz w:val="32"/>
          <w:szCs w:val="32"/>
        </w:rPr>
        <w:t>由学生所在班级评议推荐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评审小组初审并将名单张榜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无异议</w:t>
      </w:r>
      <w:r>
        <w:rPr>
          <w:rFonts w:ascii="仿宋_GB2312;仿宋" w:hAnsi="仿宋_GB2312;仿宋" w:eastAsia="仿宋_GB2312;仿宋"/>
          <w:sz w:val="32"/>
          <w:szCs w:val="32"/>
        </w:rPr>
        <w:t>后，经学生工作处审核后报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审定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三好学生”在每年</w:t>
      </w:r>
      <w:r>
        <w:rPr>
          <w:rFonts w:eastAsia="仿宋_GB2312;仿宋" w:ascii="仿宋_GB2312;仿宋" w:hAnsi="仿宋_GB2312;仿宋"/>
          <w:sz w:val="32"/>
          <w:szCs w:val="32"/>
        </w:rPr>
        <w:t>3—4</w:t>
      </w:r>
      <w:r>
        <w:rPr>
          <w:rFonts w:ascii="仿宋_GB2312;仿宋" w:hAnsi="仿宋_GB2312;仿宋" w:eastAsia="仿宋_GB2312;仿宋"/>
          <w:sz w:val="32"/>
          <w:szCs w:val="32"/>
        </w:rPr>
        <w:t>月份进行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优秀毕业生在每年</w:t>
      </w:r>
      <w:r>
        <w:rPr>
          <w:rFonts w:eastAsia="仿宋_GB2312;仿宋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eastAsia="仿宋_GB2312;仿宋"/>
          <w:sz w:val="32"/>
          <w:szCs w:val="32"/>
        </w:rPr>
        <w:t>月份进行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章  表彰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实行以精神鼓励为主的办法，向先进个人获得者授予相应的荣誉称号，并颁发证书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获奖学生填写《武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晴川</w:t>
      </w:r>
      <w:r>
        <w:rPr>
          <w:rFonts w:ascii="仿宋_GB2312;仿宋" w:hAnsi="仿宋_GB2312;仿宋" w:eastAsia="仿宋_GB2312;仿宋"/>
          <w:sz w:val="32"/>
          <w:szCs w:val="32"/>
        </w:rPr>
        <w:t>学院学生先进个人审批表》，存入学生本人档案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章  附   则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sz w:val="32"/>
          <w:szCs w:val="32"/>
        </w:rPr>
        <w:t>本办法适用于正式录取并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注册学习的全日制本、专科学生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由学生工作处负责解释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起实施，原《武汉大学珞珈学院学生先进个人评选办法（修订）》（</w:t>
      </w:r>
      <w:r>
        <w:rPr>
          <w:rFonts w:ascii="仿宋_GB2312;仿宋" w:hAnsi="仿宋_GB2312;仿宋" w:eastAsia="仿宋_GB2312;仿宋"/>
          <w:sz w:val="30"/>
          <w:szCs w:val="30"/>
        </w:rPr>
        <w:t>武大珞珈学字</w:t>
      </w:r>
      <w:r>
        <w:rPr>
          <w:rFonts w:eastAsia="仿宋_GB2312;仿宋" w:ascii="仿宋_GB2312;仿宋" w:hAnsi="仿宋_GB2312;仿宋"/>
          <w:sz w:val="30"/>
          <w:szCs w:val="30"/>
        </w:rPr>
        <w:t>[2014]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废止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4:00Z</dcterms:created>
  <dc:creator>微软用户</dc:creator>
  <dc:description/>
  <dc:language>en-US</dc:language>
  <cp:lastModifiedBy>ฅ( ͒ᵕ̳◡ᵕ̳ ͒)｡</cp:lastModifiedBy>
  <cp:lastPrinted>2019-04-17T16:24:00Z</cp:lastPrinted>
  <dcterms:modified xsi:type="dcterms:W3CDTF">2019-04-19T03:20:39Z</dcterms:modified>
  <cp:revision>259</cp:revision>
  <dc:subject/>
  <dc:title>武汉大学珞珈学院本专科学生先进个人评选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