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生工作专题会议纪要</w:t>
      </w:r>
    </w:p>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019</w:t>
      </w:r>
      <w:r>
        <w:rPr>
          <w:rFonts w:ascii="宋体" w:hAnsi="宋体" w:cs="宋体"/>
          <w:b/>
          <w:bCs/>
          <w:sz w:val="28"/>
          <w:szCs w:val="28"/>
          <w:lang w:val="en-US" w:eastAsia="zh-CN"/>
        </w:rPr>
        <w:t>年第</w:t>
      </w:r>
      <w:r>
        <w:rPr>
          <w:rFonts w:cs="宋体" w:ascii="宋体" w:hAnsi="宋体"/>
          <w:b/>
          <w:bCs/>
          <w:sz w:val="28"/>
          <w:szCs w:val="28"/>
          <w:lang w:val="en-US" w:eastAsia="zh-CN"/>
        </w:rPr>
        <w:t>4</w:t>
      </w:r>
      <w:r>
        <w:rPr>
          <w:rFonts w:ascii="宋体" w:hAnsi="宋体" w:cs="宋体"/>
          <w:b/>
          <w:bCs/>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下午，我校学生工作处处长刘泽政带队前往武汉传媒学院进行学生工作专题考察交流。我校传媒艺术学院党总支（副</w:t>
      </w:r>
      <w:r>
        <w:rPr>
          <w:rFonts w:eastAsia="仿宋" w:cs="仿宋" w:ascii="仿宋" w:hAnsi="仿宋"/>
          <w:sz w:val="28"/>
          <w:szCs w:val="28"/>
          <w:lang w:val="en-US" w:eastAsia="zh-CN"/>
        </w:rPr>
        <w:t>)</w:t>
      </w:r>
      <w:r>
        <w:rPr>
          <w:rFonts w:ascii="仿宋" w:hAnsi="仿宋" w:cs="仿宋" w:eastAsia="仿宋"/>
          <w:sz w:val="28"/>
          <w:szCs w:val="28"/>
          <w:lang w:val="en-US" w:eastAsia="zh-CN"/>
        </w:rPr>
        <w:t>书记赵锐、设计工程学院党总支（副）书记漆良军、设计工程学院辅导员高卫、传媒艺术学院辅导员吴杨一起参加。武汉传媒学院学生工作处处长张燕明、副处长余凯、副处长瞿宗巍、播音与主持艺术学院党总支书记侯亮荣及学生工作处相关科室负责人接待交流活动。主要内容纪要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武汉传媒学院学生工作系统构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学工处副处长余恺详细讲解了该校学生工作系统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武汉传媒学院学生工作部（处）设有综合事务办公室、大学生资助管理中心、大学生管理办公室、武装部办公室、大学生学习支持中心、思想政治教育办公室（校团委）、大学生心理健康教育中心</w:t>
      </w:r>
      <w:r>
        <w:rPr>
          <w:rFonts w:eastAsia="仿宋" w:cs="仿宋" w:ascii="仿宋" w:hAnsi="仿宋"/>
          <w:sz w:val="28"/>
          <w:szCs w:val="28"/>
          <w:lang w:val="en-US" w:eastAsia="zh-CN"/>
        </w:rPr>
        <w:t>7</w:t>
      </w:r>
      <w:r>
        <w:rPr>
          <w:rFonts w:ascii="仿宋" w:hAnsi="仿宋" w:cs="仿宋" w:eastAsia="仿宋"/>
          <w:sz w:val="28"/>
          <w:szCs w:val="28"/>
          <w:lang w:val="en-US" w:eastAsia="zh-CN"/>
        </w:rPr>
        <w:t>个职能科室与直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青团武汉传媒学院委员会（暂与学工合署办公），下设职能部门</w:t>
      </w:r>
      <w:r>
        <w:rPr>
          <w:rFonts w:eastAsia="仿宋" w:cs="仿宋" w:ascii="仿宋" w:hAnsi="仿宋"/>
          <w:sz w:val="28"/>
          <w:szCs w:val="28"/>
          <w:lang w:val="en-US" w:eastAsia="zh-CN"/>
        </w:rPr>
        <w:t>5</w:t>
      </w:r>
      <w:r>
        <w:rPr>
          <w:rFonts w:ascii="仿宋" w:hAnsi="仿宋" w:cs="仿宋" w:eastAsia="仿宋"/>
          <w:sz w:val="28"/>
          <w:szCs w:val="28"/>
          <w:lang w:val="en-US" w:eastAsia="zh-CN"/>
        </w:rPr>
        <w:t>个，分别为办公室、组织部、宣传部、社会实践与志愿服务部、艺体部。统管六大学生组织，分别为校学生会、校学生社团联合会、校青年志愿者协会、校青年媒体中心、校心理协会、校大学生艺术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过不断探索，武汉传媒学院学生工作部（处）与各二级学院在学生工作关系方面形成了以“学工统筹、学院主导”的工作模式，将管理中心放到各二级学院，尤其是将钱与物的管理权限也下放到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二级学院学生工作系统设书记或副书记</w:t>
      </w:r>
      <w:r>
        <w:rPr>
          <w:rFonts w:eastAsia="仿宋" w:cs="仿宋" w:ascii="仿宋" w:hAnsi="仿宋"/>
          <w:sz w:val="28"/>
          <w:szCs w:val="28"/>
          <w:lang w:val="en-US" w:eastAsia="zh-CN"/>
        </w:rPr>
        <w:t>1</w:t>
      </w:r>
      <w:r>
        <w:rPr>
          <w:rFonts w:ascii="仿宋" w:hAnsi="仿宋" w:cs="仿宋" w:eastAsia="仿宋"/>
          <w:sz w:val="28"/>
          <w:szCs w:val="28"/>
          <w:lang w:val="en-US" w:eastAsia="zh-CN"/>
        </w:rPr>
        <w:t>名（目前</w:t>
      </w:r>
      <w:r>
        <w:rPr>
          <w:rFonts w:eastAsia="仿宋" w:cs="仿宋" w:ascii="仿宋" w:hAnsi="仿宋"/>
          <w:sz w:val="28"/>
          <w:szCs w:val="28"/>
          <w:lang w:val="en-US" w:eastAsia="zh-CN"/>
        </w:rPr>
        <w:t>2</w:t>
      </w:r>
      <w:r>
        <w:rPr>
          <w:rFonts w:ascii="仿宋" w:hAnsi="仿宋" w:cs="仿宋" w:eastAsia="仿宋"/>
          <w:sz w:val="28"/>
          <w:szCs w:val="28"/>
          <w:lang w:val="en-US" w:eastAsia="zh-CN"/>
        </w:rPr>
        <w:t>个学院书记空缺），单独设立学生科科长一职（兼任团总支书记），团学工作实现校院联动、团学融通。武汉传媒学院目前在校学生约</w:t>
      </w:r>
      <w:r>
        <w:rPr>
          <w:rFonts w:eastAsia="仿宋" w:cs="仿宋" w:ascii="仿宋" w:hAnsi="仿宋"/>
          <w:sz w:val="28"/>
          <w:szCs w:val="28"/>
          <w:lang w:val="en-US" w:eastAsia="zh-CN"/>
        </w:rPr>
        <w:t>10500</w:t>
      </w:r>
      <w:r>
        <w:rPr>
          <w:rFonts w:ascii="仿宋" w:hAnsi="仿宋" w:cs="仿宋" w:eastAsia="仿宋"/>
          <w:sz w:val="28"/>
          <w:szCs w:val="28"/>
          <w:lang w:val="en-US" w:eastAsia="zh-CN"/>
        </w:rPr>
        <w:t>人，配备专职辅导员</w:t>
      </w:r>
      <w:r>
        <w:rPr>
          <w:rFonts w:eastAsia="仿宋" w:cs="仿宋" w:ascii="仿宋" w:hAnsi="仿宋"/>
          <w:sz w:val="28"/>
          <w:szCs w:val="28"/>
          <w:lang w:val="en-US" w:eastAsia="zh-CN"/>
        </w:rPr>
        <w:t>36</w:t>
      </w:r>
      <w:r>
        <w:rPr>
          <w:rFonts w:ascii="仿宋" w:hAnsi="仿宋" w:cs="仿宋" w:eastAsia="仿宋"/>
          <w:sz w:val="28"/>
          <w:szCs w:val="28"/>
          <w:lang w:val="en-US" w:eastAsia="zh-CN"/>
        </w:rPr>
        <w:t>名，师生比约为</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3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武汉传媒学院学生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工处副处长余恺老师结合</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份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份工作开展情况，介绍了武汉传媒学院学生工作的几个亮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迎新工作全部实现网上操作，学生一站式入学业务办理全部线上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体测工作规范化开展，学工与体育课部共同完成体测评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新生入学教育实现线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线上互动，线上完成老师课程录制，学生集体观看学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重点加强感恩教育，组织武传使者家乡行活动。该活动主要形式是组织受资助学生在自己家乡学校进行感恩教育宣传，也达到了很好宣传学校形象的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引入翻转校园应用软件，建立起了更快捷、更畅通、更丰富的学习交流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61"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武汉传媒学院学风建设有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工处学习支持中心主任余佳妮结合强化学风建设介绍了学习支持中心职能与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习支持中心定位是要建立学校与学院两级学业帮扶机制，串联起专业教师、辅导员老师、优秀学生三支队伍，实现帮助学生适应专业学习、解决学业困难、提升能力水平、带动深度发展的职能。主要措施包括开展师生茶座会、基础课程小班教学、撰写学业困难点专题调研报告、建立一小时趣味讲堂和辅导员能力提升工作坊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61"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学校与学院学生管理工作机制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工处处长张燕明着重从学生工作部（处）职能定位、对二级学院工作考核方面做了交流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他指出，学生工作处的定位应该是为全校学生工作搭平台、指方向，责任主体与管理权限要放到二级学院。对二级学院考核要定性</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定量，学生工作部（处）每年要制定详细、周密且切合实际的年度学生工作要点，督促各二级学院全面落实要点量化部分，对落实情况进行量化考评；对于不适合量化的部分，可采取学院向学生工作处做述职方式进行。对于辅导员的考核，学工要制定统一标准，考核权放给学院书记，实行学院内部辅导员评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考察交流会还就学生安全、学风建设、校园文化建设等方面进行了交流。交流会后，我校考察交流团一行还应邀参加观看了武汉传媒学院电影与电视学院艺术周之学生教师同台一场戏演出活动，现场感受了一流的专业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firstLine="561"/>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请学生工作处各科室及直属单位和各二级学院组织学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武汉晴川学院学生工作部（处</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8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40309Q</dc:creator>
  <dc:description/>
  <dc:language>en-US</dc:language>
  <cp:lastModifiedBy>郭郭</cp:lastModifiedBy>
  <dcterms:modified xsi:type="dcterms:W3CDTF">2019-11-20T01: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