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学费缴纳有关情况的说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eastAsia="zh-CN"/>
        </w:rPr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none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学（身份证号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**************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本科学历毕业于我校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，在校期间按每学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标准缴纳了学费（标准中不含教材费、住宿费等杂费），合计缴纳学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此说明。</w:t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192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武汉晴川学院（原武汉大学珞珈学院）学工处资助管理中心</w:t>
      </w:r>
    </w:p>
    <w:p>
      <w:pPr>
        <w:pStyle w:val="Normal"/>
        <w:ind w:firstLine="192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192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联系人：杨梦婷           联系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27—87934608</w:t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备注：毕业生如能自行提供缴纳学费收据复印件、扫描件等资料不需出具此说明。如无法提供缴纳学费收据等资料，此说明只需第一年申请时提供，第二年、第三年不需要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漠漠的泡泡°</cp:lastModifiedBy>
  <cp:lastPrinted>2018-06-07T15:49:00Z</cp:lastPrinted>
  <dcterms:modified xsi:type="dcterms:W3CDTF">2019-06-28T02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