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爱我国防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主题演讲比赛活动评分标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8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满分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主题，观点正确，思想性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有一项不合乎要求，视情扣分，观点出现明显错误，取消参评资格。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鲜明，论据充分，时代感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清晰，层次分明，逻辑性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实际，贴近生活，真情感强（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解独到，富有新意，创新性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气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吐字清晰，表达流畅，语速适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有一项不合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乎要求，视情扣分。</w:t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标准，肢体语言恰当，充满激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敏捷，表情真实，感染力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着整洁、仪态端庄、举止得体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ＰＰＴ配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很好地配合演讲内容，展示富有创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乐能很好地营造氛围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渲染感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把握准确（演讲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钟，每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扣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分；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时间立即</w:t>
            </w:r>
            <w:r>
              <w:rPr>
                <w:rFonts w:ascii="宋体" w:hAnsi="宋体" w:cs="宋体"/>
                <w:sz w:val="24"/>
                <w:szCs w:val="24"/>
              </w:rPr>
              <w:t>终止演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到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sz w:val="24"/>
                <w:szCs w:val="24"/>
              </w:rPr>
              <w:t>时，提示时间。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演讲比赛采取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制评分办法，最小扣分分值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演讲者必须脱稿并使用普通话，一律着正装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演讲者中途退场计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_GB2312" w:hAnsi="仿宋_GB2312" w:eastAsia="宋体" w:cs="仿宋"/>
          <w:szCs w:val="32"/>
        </w:rPr>
      </w:pPr>
      <w:r>
        <w:rPr>
          <w:rFonts w:eastAsia="宋体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34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commentnum">
    <w:name w:val="a_commentnum"/>
    <w:basedOn w:val="Style12"/>
    <w:qFormat/>
    <w:rPr/>
  </w:style>
  <w:style w:type="character" w:styleId="Timestyle5199">
    <w:name w:val="timestyle519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Atime">
    <w:name w:val="a_time"/>
    <w:basedOn w:val="Style12"/>
    <w:qFormat/>
    <w:rPr/>
  </w:style>
  <w:style w:type="character" w:styleId="Authorstyle5199">
    <w:name w:val="authorstyle5199"/>
    <w:basedOn w:val="Style12"/>
    <w:qFormat/>
    <w:rPr/>
  </w:style>
  <w:style w:type="character" w:styleId="NormalCharacter">
    <w:name w:val="NormalCharacter"/>
    <w:qFormat/>
    <w:rPr/>
  </w:style>
  <w:style w:type="character" w:styleId="Acatalog">
    <w:name w:val="a_catalog"/>
    <w:basedOn w:val="Style12"/>
    <w:qFormat/>
    <w:rPr/>
  </w:style>
  <w:style w:type="character" w:styleId="Asource">
    <w:name w:val="a_source"/>
    <w:basedOn w:val="Style12"/>
    <w:qFormat/>
    <w:rPr/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4:00Z</dcterms:created>
  <dc:creator>微软用户</dc:creator>
  <dc:description/>
  <dc:language>en-US</dc:language>
  <cp:lastModifiedBy>毛毛熊</cp:lastModifiedBy>
  <cp:lastPrinted>2019-06-11T11:13:00Z</cp:lastPrinted>
  <dcterms:modified xsi:type="dcterms:W3CDTF">2023-11-09T02:56:02Z</dcterms:modified>
  <cp:revision>2</cp:revision>
  <dc:subject/>
  <dc:title>关于湖北省普通高等学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BB3400BA4AD6848BF7E439E82F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