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参加《大学之道》栏目之主题快闪活动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竹蜻蜓飞行协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32"/>
        <w:gridCol w:w="3780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实验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70512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30202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雅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70114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锦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301043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俊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01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153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20103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艺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90902034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思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应</w:t>
            </w:r>
            <w:r>
              <w:rPr>
                <w:rFonts w:eastAsia="仿宋" w:cs="仿宋" w:ascii="仿宋" w:hAnsi="仿宋"/>
                <w:sz w:val="28"/>
                <w:szCs w:val="28"/>
              </w:rPr>
              <w:t>1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490901088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100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10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宜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02098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明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06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1007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秀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304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应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90901007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佩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209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金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1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19030202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德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1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190302018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03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怡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0212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婉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101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曼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10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29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家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16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05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少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25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子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40207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子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06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4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姝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1138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奥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2008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舒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1137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东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0324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2138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15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益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06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301024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梓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40101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实验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705107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呈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2049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珏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3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6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嘉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400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1023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钊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20504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晨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30400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梦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409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11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124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冬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2109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505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昱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100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康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504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琴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13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博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40103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曹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079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至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80504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源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英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70202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仕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002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鹏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9090201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40100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锦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30202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嘉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020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1005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6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霄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制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401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302019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1041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1136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1019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雅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40301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年媒体中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68"/>
        <w:gridCol w:w="4327"/>
      </w:tblGrid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04004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梓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402035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龙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90206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婷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02081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茹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0323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贻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0211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20406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902011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军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603158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立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3026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劲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3008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205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敏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300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浩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2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婧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设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101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国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4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志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40110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5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如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2066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05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20415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政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046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4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艺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3028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国学社、汉服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82"/>
        <w:gridCol w:w="4327"/>
      </w:tblGrid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佳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90901102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秀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803061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红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1079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诗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04061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百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305054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利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04060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权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用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290901055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雨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1050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云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1137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冬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1137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19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89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绪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设专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90901025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秋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2020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5025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庆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应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90901168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中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502013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设专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90901026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璐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96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1022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1078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智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183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广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03004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1239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世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科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507063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营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504041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紫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设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1145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青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502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竹韵笛箫协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41"/>
        <w:gridCol w:w="4356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慧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80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雨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81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俊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390901043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文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803002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期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390901045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一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390901046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维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2064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增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02095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媛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701002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5034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商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90901148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鑫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5079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商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90901147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腾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606132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丝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03163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伟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9090110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25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舞蹈协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11"/>
        <w:gridCol w:w="4384"/>
      </w:tblGrid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语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造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9090203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诗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2001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智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3078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20505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子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2007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贻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03011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泽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105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子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302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余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商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50301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河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302044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1071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梓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490902045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晨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科技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507021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雯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编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207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雅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606292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钰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115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颜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604003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晨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用电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290901019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堂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690902035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1148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703020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0200604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武术协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22"/>
        <w:gridCol w:w="4381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恩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083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101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亚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701153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303016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10590901084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鲁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902053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盈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4083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晴川艺术团舞蹈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19"/>
        <w:gridCol w:w="4353"/>
      </w:tblGrid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祥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艺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0990902006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叶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603240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嘉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商专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90901158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705052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玲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3037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602032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娅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设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901143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午赵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04007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5013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艺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590902055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3038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安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1075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妮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商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590901062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竹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1061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艳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3065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浩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504076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若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803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校学生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45"/>
        <w:gridCol w:w="4333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江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803005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月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媒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0902018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浓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0205022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020101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传媒艺术学院播音练声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《晴川舞龙舞狮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541147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2515"/>
                              <w:gridCol w:w="38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迪祥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播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0803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兰秀娟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播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080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敬辉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080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党思彤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播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0803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2.25pt;mso-wrap-distance-left:9pt;mso-wrap-distance-right:9pt;mso-wrap-distance-top:0pt;mso-wrap-distance-bottom:0pt;margin-top:0.7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2515"/>
                        <w:gridCol w:w="38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迪祥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播音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08030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兰秀娟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播音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080306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敬辉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闻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08010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党思彤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播音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0803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75"/>
        <w:gridCol w:w="3778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06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116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5059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伟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90901103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03249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03063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90902029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1095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方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109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炫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09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4025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仕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4030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光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90901118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006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1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大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2010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绣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1006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1008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1019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4104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恩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5115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雅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1016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409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3004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01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玉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0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晴川艺术团合唱团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68"/>
        <w:gridCol w:w="3768"/>
      </w:tblGrid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永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307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502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澜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1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盈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136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美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5067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28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昊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205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瑀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9090101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文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0300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永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18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婉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00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00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泓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00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文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01004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子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16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90901109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26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星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9090210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嘉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04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2018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15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士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20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2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琴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502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振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29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12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彦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5054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03030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90902074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清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400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2009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5069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千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402036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婧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113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英语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106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505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502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喻晓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59090208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415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璟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04010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晨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113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1143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1004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02009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0200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实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5127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409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家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5008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紫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304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2018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佳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204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2080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雨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2078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宏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0201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惠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2077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依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01141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0302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2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自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35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01066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3032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捷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2077</w:t>
            </w:r>
          </w:p>
        </w:tc>
      </w:tr>
      <w:tr>
        <w:trPr>
          <w:trHeight w:val="5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0303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园应急中队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60"/>
        <w:gridCol w:w="3774"/>
      </w:tblGrid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0110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迪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05066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9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02039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臣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04053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05107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远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40121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04025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01055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50303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218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肖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90100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奂盛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02013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薛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40204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咏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用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1059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605018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403047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087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楠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30507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803015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卓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2054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俊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5065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实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0321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施万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05076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90902035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04019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蕴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301008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401212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志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503008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0303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晶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01054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802071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0503056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0804027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0203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外语学院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级学前教育专业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507"/>
        <w:gridCol w:w="2794"/>
        <w:gridCol w:w="4347"/>
      </w:tblGrid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shd w:fill="FFFFFF" w:val="clear"/>
              </w:rPr>
              <w:t>黄舒雅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shd w:fill="FFFFFF" w:val="clear"/>
              </w:rPr>
              <w:t>20210705128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戴芬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2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佳媚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31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丝蕊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46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倩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26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青青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15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阳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33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圆宵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17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苑铭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48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佳丽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36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婉林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27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欣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3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小钰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23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玲霞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34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馨月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2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思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18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淑娴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51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群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40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娇阳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44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佳雯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24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宇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50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逸凡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16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梦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1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虹茜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10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0705143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沈晓月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77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晓倩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78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芳园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7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红之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80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范益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83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元梦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85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左佳梦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87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雨欣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88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叶腊梅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8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明明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0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俣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2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罗栎莎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3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钟明露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4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吴铭柳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5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彬清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7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熊紫嫣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099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香雪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00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胡佳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01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紫越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02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雷雨甜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04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峥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06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正羽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08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余小敏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10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园园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11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龙扬眉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12</w:t>
            </w:r>
          </w:p>
        </w:tc>
      </w:tr>
      <w:tr>
        <w:trPr>
          <w:trHeight w:val="28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唐忻忻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前实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1070511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团委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25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舞蹈协会和晴川艺术团舞蹈队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36"/>
        <w:gridCol w:w="3771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陈颜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酒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19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190604003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靳雅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70111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蔡青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会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60300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董语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工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690902037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汪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70114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余瑾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学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70506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陈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70118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叶桥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90211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张晓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学前实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70507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郑宁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播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803057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吴梓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软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490902045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康永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70101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龚晨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金融科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50702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黄多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70104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文春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注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60315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熊雅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注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19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19060629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王乐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大数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403026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卢秀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机器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204164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余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电商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50301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赖叶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注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60324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周玲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学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70513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任佩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广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802025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张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翻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70302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 xml:space="preserve">李余斅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电商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19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19050301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卢颖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产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90111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郭潇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电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20104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余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软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40203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叶鑫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大数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40302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曾若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播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803002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叶子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播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803023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张雨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电商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59090111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王婷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电商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50301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崔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计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40115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高来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70116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李安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90211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杨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工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604008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苏嘉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国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50403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左钰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701153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陈优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大数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403010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袁堂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工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19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190690902035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李佳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注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603153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汪艳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播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803065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陈子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软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402007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焦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新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801071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钟雯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广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802073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龙丽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国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50403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田晨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供用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00290901019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王子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/>
              </w:rPr>
              <w:t>数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>202109020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2:06Z</dcterms:created>
  <dc:creator>ROG</dc:creator>
  <dc:description/>
  <dc:language>en-US</dc:language>
  <cp:lastModifiedBy>刘泽政</cp:lastModifiedBy>
  <dcterms:modified xsi:type="dcterms:W3CDTF">2021-12-31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407C3E53F45F6AC2F0A5CA818CD46</vt:lpwstr>
  </property>
  <property fmtid="{D5CDD505-2E9C-101B-9397-08002B2CF9AE}" pid="3" name="KSOProductBuildVer">
    <vt:lpwstr>2052-11.1.0.11194</vt:lpwstr>
  </property>
</Properties>
</file>