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武汉晴川学院学生日常行为文明规范倡议书（</w:t>
      </w:r>
      <w:r>
        <w:rPr>
          <w:rStyle w:val="StrongEmphasis"/>
          <w:rFonts w:eastAsia="方正小标宋简体;方正舒体" w:cs="方正小标宋简体;方正舒体" w:ascii="方正小标宋简体;方正舒体" w:hAnsi="方正小标宋简体;方正舒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6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晴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我家，爱护靠大家。作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时代青年大学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言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举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都应体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明有礼的基本素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是，当我们漫步校园时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仍发现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尽人意的现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课迟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早餐带入教室、乱丢生活垃圾、穿着不得体等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这些不文明行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损晴川学子形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利于文明校园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学校大力开展省级文明校园复查工作之际，学校学生工作部和校团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体晴川学子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以下倡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入办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图书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习室、食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公共场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衣着得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穿袒胸露背的衣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穿奇装异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穿拖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睡衣睡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仪表整洁，身上无异味，不搞奇特发型，不染怪异颜色头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尊敬师长，团结同学，见到领导和老师主动问候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话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明礼貌用语，不说污言秽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脏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携带早餐、零食进入教室、图书馆等公共场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不在公共场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声喧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约用水用电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离开教室或自习室及时关空调和关灯，洗手后要及时关好水龙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宿舍内不使用大功率电器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饲养宠物，不乱扔生活垃圾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晚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夜不归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到不酗酒、不打架、不赌博，不做有损大学生公德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爱护校园卫生环境，不在公共场合吸烟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随地吐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乱扔垃圾，不践踏草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攀爬围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厕后要及时进行冲厕。发现乱贴小广告等“牛皮癣”要及时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序排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就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“光盘行动”，杜绝食物浪费，及时回收餐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爱惜学校公共财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发现公物损坏要及时报告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时上课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迟到、不早退、不旷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扬诚信品质，严肃考风考纪，不考试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明上网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沉溺游戏，不浏览不健康网站，不传播负能量，不发布不实消息，不“翻墙”浏览境外非法网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高反电信诈骗意识，坚决不参与刷单返利等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敢于同一切危害国家安全、破坏民族团结、侵害学生利益、影响校园稳定、有损学校声誉等行为做斗争。有他人求救时，敢于见义勇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外要时刻保持自身良好形象，展现出积极向上的晴川学子精神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位晴川学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天下大事，必行于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们要努力坚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仁义礼智信、温良恭俭让、忠孝勇恭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的优秀传统文化品质；我们要大力弘扬富强、民主、文明、和谐，自由、平等、公正、法治，爱国、敬业、诚信、友善的新时代社会主义核心价值观；我们要时刻牢记明体达用、抱璞开新的校训和仁爱天下、克难奋进的学校精神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争做特别有纪律、特别有毅力、特别有修养、特别有作为的优秀晴川学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武汉晴川学院学生工作部（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青团武汉晴川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43:00Z</dcterms:created>
  <dc:creator>Administrator</dc:creator>
  <dc:description/>
  <dc:language>en-US</dc:language>
  <cp:lastModifiedBy>Administrator</cp:lastModifiedBy>
  <dcterms:modified xsi:type="dcterms:W3CDTF">2023-02-26T13:2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E9303565443FCB789881D163CE406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